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745-2109/2024</w:t>
      </w:r>
    </w:p>
    <w:p>
      <w:pPr>
        <w:pStyle w:val="Normal"/>
        <w:ind w:firstLine="708"/>
        <w:jc w:val="right"/>
        <w:rPr>
          <w:bCs/>
        </w:rPr>
      </w:pPr>
      <w:r>
        <w:rPr>
          <w:bCs/>
        </w:rPr>
        <w:t>УИД 86MS0049-01-2024-006054-90</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1 нояб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Иманшапиевой Хадижат Иманшапиевны, *** года рождения, уроженки ***, неработающей, проживающей по адресу: ***, паспорт ***,</w:t>
      </w:r>
    </w:p>
    <w:p>
      <w:pPr>
        <w:pStyle w:val="Normal"/>
        <w:widowControl w:val="false"/>
        <w:ind w:firstLine="567"/>
        <w:jc w:val="center"/>
        <w:rPr/>
      </w:pPr>
      <w:r>
        <w:rPr/>
        <w:t>УСТАНОВИЛ:</w:t>
      </w:r>
    </w:p>
    <w:p>
      <w:pPr>
        <w:pStyle w:val="Normal"/>
        <w:widowControl w:val="false"/>
        <w:ind w:firstLine="567"/>
        <w:jc w:val="both"/>
        <w:rPr/>
      </w:pPr>
      <w:r>
        <w:rPr/>
        <w:t xml:space="preserve">Иманшапиева Х.И. 28.08.2024 года в 20:00 в магазине «Магнит» АО «Тандер», расположенном по адресу: г. Нижневартовск, ул. Ханты-Мансийская, д. 20а, совершила хищение товарно-материальных ценностей, а именно: Чипсы </w:t>
      </w:r>
      <w:r>
        <w:rPr>
          <w:lang w:val="en-US"/>
        </w:rPr>
        <w:t>LAYS</w:t>
      </w:r>
      <w:r>
        <w:rPr/>
        <w:t xml:space="preserve"> Сыр 140г. в количестве 1 штук, стоимостью 82 рублей 44 копеек, Сырок творожный с изюмом 100г. в количестве 1 штук, стоимостью 38 рублей 40 копеек, Мюсли хрустящие гранола 340г. в количестве 1 штук, стоимостью 116 рублей 62 копеек, Манго голд 940г. в количестве 1 штук, стоимостью 213 рублей 48 копеек, Торт Вуппи-пай 600г. в количестве 1 штук, стоимостью 179 рублей 17 копеек, Тунец сушено-вяленый </w:t>
      </w:r>
      <w:r>
        <w:rPr>
          <w:lang w:val="en-US"/>
        </w:rPr>
        <w:t>BEERKA</w:t>
      </w:r>
      <w:r>
        <w:rPr/>
        <w:t xml:space="preserve"> 70г. в количестве 1 штук, стоимостью 70 рублей 96 копеек, Кальмар паутинка с перцем Чистое Море 40г. в количестве 1 штук, стоимостью 37 рублей 03 копеек, Рулет меренговый «Нежность» 300г. в количестве 1 штук, стоимостью 116 рублей 29 копеек, тем самым причинила материальный ущерб АО «Тандер» на общую сумму 854,39 рублей.</w:t>
      </w:r>
    </w:p>
    <w:p>
      <w:pPr>
        <w:pStyle w:val="Normal"/>
        <w:tabs>
          <w:tab w:val="clear" w:pos="708"/>
          <w:tab w:val="left" w:pos="3960" w:leader="none"/>
        </w:tabs>
        <w:ind w:firstLine="567"/>
        <w:jc w:val="both"/>
        <w:rPr/>
      </w:pPr>
      <w:r>
        <w:rPr/>
        <w:t>При рассмотрении административного материала Иманшапиева Х.И. факт совершения административного правонарушения не оспаривала.</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2.10.2024 года, справку АО «Тандер»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Иманшапиеву Хадижат Иманшапие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й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95017452407129.</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9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00.</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b/>
          <w:b/>
        </w:rPr>
      </w:pPr>
      <w:r>
        <w:rPr>
          <w:b/>
        </w:rPr>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